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 xml:space="preserve">w Kuriany, ul. Zielona 19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 w imieniu i na rzecz swojego dziecka/podopiecznego ……………………………………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Adres e-mail do rodziców……………………………………………</w:t>
      </w:r>
      <w:r>
        <w:rPr>
          <w:rStyle w:val="Domylnaczcionkaakapitu1"/>
          <w:rFonts w:eastAsia="Lucida Sans Unicode" w:cs="Times New Roman" w:ascii="Times New Roman" w:hAnsi="Times New Roman"/>
        </w:rPr>
        <w:t>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umowy jest organizacja i przeprowadzenie w ramach  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portowych realizowanych dla dzieci w wieku przedszkolnym zgodnie z postanowieniami niniejszej umowy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                             w SP  nr ………..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u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wrzesień 2024 r.  do czerwca 2025 r.   z wyłączeniem okresów, w których przedszkole nie funkcjonuje zgodnie z obowiązującym harmonograme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kreślone umową wynosi 7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siedemdziesiąt złotych ) miesięcznie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5,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2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okresie trwania umowy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ej                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z powodu choroby trwającej przez cały okres rozliczeniowy.  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3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zajęć w przewidzianym terminie.                          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skorzystania z obiektu), 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a </w:t>
      </w:r>
      <w:r>
        <w:rPr>
          <w:rStyle w:val="Domylnaczcionkaakapitu1"/>
          <w:rFonts w:eastAsia="Lucida Sans Unicode" w:cs="Times New Roman" w:ascii="Times New Roman" w:hAnsi="Times New Roman"/>
        </w:rPr>
        <w:t>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cze w innym terminie. 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            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i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b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>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umowę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               …………………………………………                                                         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Style w:val="Domylnaczcionkaakapitu1"/>
          <w:rFonts w:ascii="Times New Roman" w:hAnsi="Times New Roman" w:eastAsia="Lucida Sans Unicode" w:cs="Times New Roman"/>
          <w:kern w:val="0"/>
          <w:lang w:eastAsia="pl-PL"/>
        </w:rPr>
      </w:pPr>
      <w:r>
        <w:rPr/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 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zajęciach określonych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zajęć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zajęć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Kurianach, ul. Zielona 19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ind w:left="354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ata,  podpis rodziców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, ul. Zielona 19 15-588 Białystok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1:00Z</dcterms:created>
  <dc:creator>p.lucyk</dc:creator>
  <dc:description/>
  <cp:keywords/>
  <dc:language>en-US</dc:language>
  <cp:lastModifiedBy>DYREKTOR</cp:lastModifiedBy>
  <cp:lastPrinted>2018-12-13T11:36:00Z</cp:lastPrinted>
  <dcterms:modified xsi:type="dcterms:W3CDTF">2024-08-19T08:51:00Z</dcterms:modified>
  <cp:revision>2</cp:revision>
  <dc:subject/>
  <dc:title/>
</cp:coreProperties>
</file>